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36"/>
      </w:tblGrid>
      <w:tr>
        <w:trPr>
          <w:trHeight w:val="1883" w:hRule="exact"/>
        </w:trPr>
        <w:tc>
          <w:tcPr>
            <w:tcW w:w="944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3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П</w:t>
            </w:r>
          </w:p>
        </w:tc>
      </w:tr>
      <w:tr>
        <w:trPr/>
        <w:tc>
          <w:tcPr>
            <w:tcW w:w="94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</w:t>
      </w:r>
      <w:bookmarkStart w:id="0" w:name="_Hlk140131274"/>
      <w:r>
        <w:rPr>
          <w:b/>
          <w:sz w:val="28"/>
        </w:rPr>
        <w:t xml:space="preserve">изменений в </w:t>
      </w:r>
      <w:bookmarkStart w:id="1" w:name="_Hlk135384444"/>
      <w:r>
        <w:rPr>
          <w:b/>
          <w:sz w:val="28"/>
        </w:rPr>
        <w:t xml:space="preserve">постановление </w:t>
        <w:br/>
        <w:t xml:space="preserve">Правительства Кировской области от </w:t>
      </w:r>
      <w:bookmarkEnd w:id="1"/>
      <w:r>
        <w:rPr>
          <w:b/>
          <w:sz w:val="28"/>
        </w:rPr>
        <w:t xml:space="preserve">19.12.2018 № 583-П </w:t>
        <w:br/>
        <w:t>«Об утверждении Положения о министерстве внутренней политики Кировской области»</w:t>
      </w:r>
      <w:bookmarkEnd w:id="0"/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bCs/>
          <w:sz w:val="28"/>
          <w:szCs w:val="28"/>
        </w:rPr>
        <w:t xml:space="preserve">постановление Правительства Кировской области </w:t>
        <w:br/>
        <w:t>от 19.12.2018 № 583-П «Об утверждении Положения о министерстве внутренней политики Кировской области» следующие изменени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ей 9 Закона Кировской области от 26.07.2001 </w:t>
        <w:br/>
        <w:t xml:space="preserve">№ 10-ЗО «О Правительстве и иных органах исполнительной власти Кировской области», с Указом Губернатора Кировской области от 11.10.2022 </w:t>
        <w:br/>
        <w:t>№ 83 «О структуре органов исполнительной власти Кировской области» Правительство Кировской области ПОСТАНОВЛЯЕТ: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твердить Положение о министерстве внутренней политики Кировской области в новой редакции согласно приложению.</w:t>
      </w:r>
    </w:p>
    <w:p>
      <w:pPr>
        <w:pStyle w:val="Normal"/>
        <w:autoSpaceDE w:val="false"/>
        <w:spacing w:lineRule="exact" w:line="400" w:before="0" w:after="7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14" w:right="624" w:gutter="0" w:header="425" w:top="155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60E5D890B1DCD602763389241B8E13EF7012C81A3CB1257EEBD6EE24AE1DCA7D158243560B2ADA12213CDAC93B465A9469A5C3E71D3C6E0FCCA3e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3:00Z</dcterms:created>
  <dc:creator>Машинописное бюро</dc:creator>
  <dc:description/>
  <cp:keywords/>
  <dc:language>en-US</dc:language>
  <cp:lastModifiedBy>Анна И. Слободина</cp:lastModifiedBy>
  <cp:lastPrinted>2023-08-07T17:38:00Z</cp:lastPrinted>
  <dcterms:modified xsi:type="dcterms:W3CDTF">2023-10-04T08:55:00Z</dcterms:modified>
  <cp:revision>13</cp:revision>
  <dc:subject/>
  <dc:title> </dc:title>
</cp:coreProperties>
</file>